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773"/>
        <w:gridCol w:w="1466"/>
        <w:gridCol w:w="1304"/>
        <w:gridCol w:w="1325"/>
        <w:gridCol w:w="1247"/>
        <w:gridCol w:w="1608"/>
        <w:gridCol w:w="1531"/>
        <w:gridCol w:w="1191"/>
        <w:gridCol w:w="1191"/>
      </w:tblGrid>
      <w:tr>
        <w:trPr>
          <w:trHeight w:val="262" w:hRule="atLeast"/>
        </w:trPr>
        <w:tc>
          <w:tcPr>
            <w:tcW w:w="141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cm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0EURO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13ATS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6EURO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19ATS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8EURO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1ATS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3EURO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5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0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8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7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3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1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6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4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8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6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4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3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7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1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5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8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2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6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0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4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8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1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3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1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4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0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4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8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7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1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3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7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1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5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0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4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2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6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4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3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7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1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5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9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7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2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6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0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4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2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6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0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5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9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3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7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1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2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0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4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1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5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9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3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1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4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8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6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4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8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7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1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9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3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7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1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0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4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8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2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6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0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4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9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3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7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1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9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3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7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2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6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0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4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2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6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0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5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2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9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3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7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5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3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4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7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2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6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0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4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7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9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3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7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1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0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6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1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0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3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2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1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6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9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8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3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7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3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1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5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6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7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4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2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6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6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8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0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5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2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9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5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3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7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7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1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3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9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3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8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0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2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6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0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7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4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2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6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5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1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7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5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9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2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3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4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7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6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1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8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5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1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4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5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7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2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9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6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8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2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0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1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5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7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9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3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3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1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6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6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8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0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2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8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4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7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6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0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1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4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3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9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5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3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7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0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1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5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9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3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8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7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1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2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3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6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5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7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4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2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4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6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6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0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8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5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0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9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2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7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7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9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3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3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8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2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2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0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7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8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7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2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7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3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1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5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5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9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2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7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4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1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6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5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8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0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1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4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3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8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7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6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2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4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3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8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7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0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1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5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5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9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7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9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1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6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0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4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0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8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2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2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4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6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4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1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9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3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5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1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0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5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2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9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4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3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6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2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1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6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3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5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4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7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8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9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2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2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6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4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1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6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5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9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0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3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3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1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7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5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1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4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8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6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2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6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0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0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2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4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4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8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2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9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7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1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1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3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5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5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9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3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0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1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4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5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0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8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4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1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8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3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2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5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6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9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4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2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8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4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3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6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7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1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0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5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3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3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7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7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1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6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3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0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6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4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8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8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0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2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6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4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0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5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9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9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1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3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3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7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5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1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8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5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0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2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3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4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8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6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2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6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1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0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3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4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8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2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9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6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2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1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9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8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3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0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7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3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1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5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5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9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9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4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1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8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3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2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6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6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8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0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0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4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2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8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4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3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7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9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1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5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3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9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5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3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8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7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0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1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2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6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4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0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6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4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8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8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2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6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0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7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4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9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9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3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4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7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6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1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5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0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9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3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3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5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7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7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2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6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1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0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3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4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6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8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2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0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6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2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0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4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5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7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0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9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9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3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1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7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1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5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5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9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4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8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4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6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6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8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0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3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4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3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8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5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2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7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1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2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8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5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4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9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6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3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0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1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3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4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5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0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7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4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9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8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1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2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6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6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0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2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0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3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8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3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4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5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7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7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1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9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7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5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9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3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7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1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0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3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6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2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0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4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4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6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8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7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2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1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6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0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5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7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9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9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3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2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7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1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6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5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7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0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3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3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8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5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2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7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6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9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0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1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4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8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6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6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2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6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0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8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1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2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5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4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9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2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3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9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7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1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1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3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5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5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9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8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7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4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0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8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2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6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6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0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9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3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4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1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8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3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2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5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7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7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1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9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5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0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9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1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3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6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2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7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3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1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4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6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3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0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5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6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4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7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8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9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9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2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6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4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1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0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6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2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4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8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3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9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0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3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2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5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7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4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6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1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7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7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5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9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9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3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3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7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2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2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3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6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4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0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2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5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4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4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6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8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6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8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2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9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6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1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0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0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3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1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5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5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9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3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3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9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4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2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5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1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4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6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5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6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8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9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3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0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8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3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1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2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5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2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6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7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3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0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9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4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4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1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5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8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4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2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6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8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1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0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5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2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1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9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2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3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7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3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7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9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4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1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1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5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5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3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0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5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4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8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9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8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0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0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2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2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1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6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4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0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6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3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4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9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8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1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5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3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7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7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5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8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1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5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9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0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9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2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3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2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7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1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4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6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0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5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0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3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7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4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5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8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8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2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9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6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1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0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4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2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4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6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3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9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4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3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0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5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7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2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1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4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8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5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9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9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9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0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3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1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1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7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3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2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2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5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6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4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0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0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6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4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2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7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8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8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2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6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9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6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9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0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1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1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5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3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9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5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3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3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7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7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9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1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2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7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5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4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8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9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6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9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4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8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0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8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0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1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2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3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6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5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3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0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7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4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9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6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8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1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7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2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4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8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7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6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1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0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5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0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9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2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3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4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3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7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7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4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1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9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6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5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0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3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8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4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5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8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2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1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6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2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2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0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4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3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4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6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8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6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3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7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7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3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8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1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5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7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9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0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1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3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2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2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7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4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3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2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6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5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6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8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6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7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0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0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4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8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5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9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2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7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0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6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9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0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5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4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3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9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5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3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7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0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7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1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2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8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5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5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9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9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7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0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3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9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1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8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1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2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2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3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3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6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5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5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0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8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6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4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0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7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4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8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2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8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2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6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6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0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1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1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5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1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9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3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4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3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5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5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7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7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6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1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0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7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5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8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9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4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4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6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0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8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8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1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2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0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2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6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4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0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5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5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4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7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6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8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7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3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1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8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7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4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1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6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0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5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8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9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0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2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3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2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4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7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5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5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1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7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6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9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7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0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4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9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8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5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2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1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3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0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2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4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5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9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6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6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3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7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7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1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8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1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3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5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5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0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9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7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3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0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3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7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4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2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4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5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6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6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0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4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0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8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9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2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5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0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9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3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5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4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9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4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5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3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6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7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8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7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1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0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8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5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9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9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5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4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7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1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8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9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3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2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1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4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6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3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0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5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6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4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7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8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8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2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2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7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4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0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1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6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2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5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9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3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9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1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4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3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5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7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5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1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7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5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0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8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0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2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9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4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4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0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8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6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2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8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3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6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0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4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0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3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5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4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5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6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8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7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7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3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9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8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7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1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9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1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4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0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5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6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2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9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3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7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2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5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1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5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6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6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7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7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0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9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4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1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9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8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3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0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2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5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2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6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8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3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0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4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5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2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5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9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4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6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3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6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7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9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8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1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1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5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3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1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9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5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2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3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3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8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0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4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2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2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5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6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4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6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0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7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4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8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8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0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9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2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3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1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6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5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2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1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3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5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9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4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9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1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5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3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4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6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7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6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1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8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5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0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9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9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2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1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4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5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2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8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7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3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2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4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6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1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5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0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3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6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4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6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7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8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8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2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0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0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7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2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1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1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4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2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5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6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3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9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9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4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3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1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5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7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3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6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1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5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7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5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5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0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0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0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4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2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1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8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4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2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6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3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6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8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4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0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1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4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6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9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5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7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3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7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8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7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0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1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1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1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5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4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2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9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6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3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3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4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7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5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2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2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6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6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5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2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0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7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4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9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0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8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1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1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2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3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2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6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6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3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0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8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4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5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0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9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3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4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7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6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9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1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0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5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1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1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3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2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3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5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3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8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7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4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2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0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5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6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6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0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4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7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4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6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9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8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8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0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2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1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1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6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3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2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1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5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3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5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7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4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1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9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9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5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3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1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7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4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7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1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6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9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5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8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0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3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0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0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1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4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2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2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8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5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3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2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7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4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6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9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5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0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6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4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3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8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6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9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3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8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0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7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0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1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1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2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2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7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5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4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3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9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6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4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3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5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7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1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6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1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3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6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5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9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0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7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0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4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0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1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8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2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2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2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4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3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6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6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4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0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8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4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1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6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9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3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8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3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5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7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7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1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9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1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5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1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2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9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4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3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3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6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4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7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8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5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2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0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6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6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2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8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0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9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4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7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0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8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9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1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2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1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6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3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3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1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6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4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5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8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5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9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3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2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8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7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4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9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1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6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5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9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1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9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1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2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4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3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3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8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5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4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2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7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5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6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0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7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0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2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8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4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4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9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8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6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0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2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8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1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7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1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2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1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3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5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5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4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9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7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5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3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9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7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7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1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1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9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5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6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0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0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8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1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4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0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2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8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2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3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2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5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4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6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7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0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9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4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1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8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8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3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9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3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6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0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7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8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1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1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0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2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5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2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3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9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4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3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6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7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9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7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2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1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8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6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3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9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3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0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5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0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4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1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8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0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2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2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2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3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6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4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4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0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6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5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8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9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1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3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3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9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7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5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0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1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7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1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5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9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2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9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1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3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3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4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4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8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6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6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2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8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7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6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0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8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0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2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9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4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5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0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8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7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1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2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9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2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6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1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3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1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3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4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5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6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6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9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8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3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0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8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7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2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9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1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4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0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5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7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9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9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2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4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1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3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8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3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5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2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5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6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6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7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0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0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8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4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2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9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8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4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0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3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6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1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7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8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2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1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1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3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5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3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5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9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5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6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3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7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7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7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9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8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1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2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9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6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4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0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0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6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4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8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2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8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0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2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2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6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5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6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0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7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7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4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9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8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9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1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9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3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3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0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7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6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1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1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8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5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0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4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5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9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5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3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4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6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7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7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7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2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9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6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1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9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0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3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0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4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5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1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8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7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2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8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2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0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4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6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2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5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0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4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6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5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6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7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9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8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3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1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7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3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0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1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5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1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5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7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2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9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9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4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3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2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5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8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4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6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2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6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6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8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0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0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9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4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2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0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8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5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1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2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7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2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5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7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9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4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1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1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5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5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3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6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9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6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7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3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8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7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7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0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9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1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2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0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5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4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1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0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7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4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9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4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8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1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5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2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3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6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6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5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7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0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7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4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0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9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8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2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3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4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1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7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6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3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1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8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4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5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1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5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9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3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6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3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3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5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7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7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7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8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1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9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9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6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2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0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0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4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4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6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3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8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8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4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2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0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5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6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6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2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6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0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5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4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9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9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3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1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0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7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3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1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1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6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3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5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8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4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9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0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5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3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2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6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8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4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7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2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7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6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9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9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0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1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0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4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3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2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8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5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3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2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7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4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6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1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2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6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3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5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4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7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9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6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8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3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8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9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7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1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0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1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3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2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5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5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9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7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4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4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5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8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2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6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2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4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7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7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6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6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0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8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9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4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0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0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8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8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2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2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5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3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7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7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4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1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9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5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5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1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6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9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3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7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3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6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8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7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8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9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1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0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5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2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2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0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4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4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7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4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68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9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2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1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6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6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3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7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0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5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4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9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9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0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1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3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2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2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7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4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3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1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6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4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5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8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5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9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1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6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3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3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7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7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7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5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8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2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7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6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9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1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0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2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2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4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4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8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6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4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2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8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6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0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6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0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2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7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5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5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8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9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7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9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3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9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1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7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1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2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1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3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3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5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6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9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8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5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3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0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6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8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2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7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2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4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6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7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0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0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9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1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4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1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8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3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3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2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5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4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6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8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5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1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0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6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5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2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7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9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4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8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3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6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0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7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8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1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1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1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2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5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3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3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0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5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4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7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5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8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9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6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2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2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7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6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4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0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6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0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4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8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1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8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0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2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3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3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7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5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4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1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7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5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5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9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6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9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1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4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3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3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8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7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6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0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1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8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1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6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0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2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0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2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3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4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4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4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8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7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2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9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6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6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1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7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0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3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9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8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4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5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0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9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3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0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7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2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3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1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4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5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6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5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9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8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6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3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1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7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1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7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3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9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2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5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0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6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7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1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0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9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2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4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2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3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3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8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4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4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2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6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5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6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8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6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4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1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0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7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5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3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9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9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5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3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7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1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7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9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1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1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3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5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3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9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6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5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4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8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6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8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0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2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2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9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6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4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0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1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4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9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2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8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1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3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2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3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4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7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5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5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1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8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6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5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0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8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1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9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2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9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3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4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0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7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6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1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8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2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5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3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0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3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4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4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5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5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8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7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6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2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9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8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6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2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9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0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4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0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4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6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1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8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8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2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3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0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3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7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3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4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1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5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5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5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7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6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9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9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8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3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1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9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7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3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0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2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6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6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8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2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0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0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3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4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2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4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8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4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2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7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7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6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9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0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1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9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5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3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9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5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1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3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8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2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7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0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3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1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2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4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5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4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9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6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7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3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8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8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8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1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9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2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3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0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6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5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1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6,7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0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7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2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4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9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3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8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2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4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2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4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5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6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6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8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1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8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8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5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0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9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9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3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0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3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5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1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7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7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2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1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9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3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5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1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4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9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3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5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4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6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7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8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8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2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0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6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2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0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0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4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1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4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7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2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9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8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9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3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2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1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4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7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3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6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1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5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7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5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8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8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5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9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0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9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2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3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2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0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7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4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1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1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6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6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8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3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7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0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1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4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4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3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6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4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8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5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7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8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2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7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6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9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9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0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2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0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4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4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1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9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6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2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3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8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3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7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0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1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3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6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5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5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7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9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7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3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9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9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7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1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0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3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2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3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1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3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6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6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2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0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8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3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4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0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5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8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2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6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2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4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7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6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6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7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8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0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9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5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1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0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9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3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1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3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5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2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7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8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3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1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0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5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5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2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6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8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9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4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7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3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8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9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9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2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1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0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6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3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1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5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0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5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2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4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7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8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9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5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2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2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6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7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4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1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6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8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8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5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8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9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9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0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3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3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1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7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5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2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1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7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3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5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9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5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1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0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1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4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4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7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8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6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72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8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9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76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0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0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0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2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1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4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4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2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8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7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4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3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9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5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7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1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6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1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3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5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5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9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8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9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0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3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0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0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7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2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1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0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1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2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6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6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4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0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9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5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4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1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6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3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8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3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7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2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5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6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7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9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0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9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0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4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2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1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9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4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2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3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6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4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4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7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8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5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1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0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6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5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3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9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5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8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3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7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9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8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9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0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2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2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1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1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6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4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2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0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6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4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4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8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5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8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0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6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2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2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7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5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6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4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1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7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9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5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9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0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9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1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1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3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3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3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7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5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1,7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1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8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5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5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0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6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9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2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7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4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4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8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8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6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9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2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9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0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6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1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0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3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3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4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5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4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8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7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5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2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9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6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7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2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7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1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4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6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5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6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9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9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8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0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3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0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1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7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3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3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1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5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4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5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7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5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,9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0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9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6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4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1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7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8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4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8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2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6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9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6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8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0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0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0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2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4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2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3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9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4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4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3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7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5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7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9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1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1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7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5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3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8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9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5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9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8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3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8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0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7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0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2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4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2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3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6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4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4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0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6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5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4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9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6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1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8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1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7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2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3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6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5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9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0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7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0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7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5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9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9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2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3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4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3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4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4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7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6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5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1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8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5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0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7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9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3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3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5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9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8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7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2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9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2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6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1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3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0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4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4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4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6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5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8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8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6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2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0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7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3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6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2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1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4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9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5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7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1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9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9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2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3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1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3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7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3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4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6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1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5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5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5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5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8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6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0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0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7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4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2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8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4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2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6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6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9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2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0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1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3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4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3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4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8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5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3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7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6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7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9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7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1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2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8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5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4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9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9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6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1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3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8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2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7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0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3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1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3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4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6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5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5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,8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0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7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6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4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9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7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8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1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8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2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4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9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6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6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1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4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0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8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2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0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4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0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9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2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4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13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5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5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17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7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6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1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9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7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5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1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8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9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3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3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5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7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8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2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2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0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3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6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2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4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0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4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4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6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9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8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9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7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2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1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6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3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0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0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5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1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5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7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2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1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9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0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3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2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3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2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4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7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4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5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1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6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6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5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8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7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9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0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8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4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3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0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5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8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5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1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2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7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2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6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9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3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0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1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4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4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5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8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2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8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7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7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0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9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1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2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0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5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5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1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9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7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2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3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9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3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7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4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1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3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5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5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5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6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0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8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7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4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0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0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8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2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0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2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4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1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1,7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6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6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2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0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9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3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4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1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4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2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8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3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5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3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5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6,8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3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7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7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7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1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0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5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2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0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9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4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1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3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6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7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8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3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1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0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4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6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3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5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6,6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0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5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6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4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7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7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8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9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9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2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1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0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6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4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1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0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2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8,9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5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8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9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0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4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3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2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5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7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5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6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1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7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8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5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9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1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9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1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0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3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3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1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8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5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2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2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8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5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6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0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4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0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2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5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4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4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6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3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8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6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8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2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9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6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1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0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1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3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1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5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5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2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9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7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3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1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3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0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4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7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2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5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6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1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4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6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5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6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8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9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8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9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4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0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0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3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8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3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2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5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6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7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0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9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4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4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1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5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8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4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6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2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6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7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8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9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1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0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3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5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2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1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9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5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2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3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7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3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7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9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4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2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1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1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5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6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3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7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0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5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4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8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4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8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0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0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2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2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1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5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6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4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2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5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0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6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3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4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9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4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59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1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5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3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3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7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7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5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8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8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1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7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9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5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0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0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9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2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1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8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3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4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7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6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3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2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8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4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6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0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5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0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3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7,0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4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5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8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7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9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2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9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0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6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1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1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0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4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2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7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5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6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9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8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4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3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0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6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7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2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1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5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8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4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5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7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9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0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9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9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0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3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1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5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8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3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2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2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5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3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6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8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4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0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0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4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2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7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8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4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8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2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6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9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7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9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0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1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1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1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5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3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9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5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3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9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3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7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4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7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0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6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1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2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7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5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4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8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0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6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9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1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4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8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0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2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8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0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1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2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3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2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6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5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3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0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7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4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4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9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6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8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1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7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4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3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4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7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6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9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1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8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5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9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2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2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3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5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3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7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7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5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81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9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6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86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1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9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7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0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3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0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8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4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6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9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8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8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0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2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0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1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4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6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2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2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0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4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0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4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6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5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0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9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9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6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0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3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1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1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7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3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8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1,6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1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5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8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9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5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7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9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0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9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0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1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3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2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2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8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4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3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52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6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5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56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8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6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0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1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7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4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3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8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8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5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9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72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7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0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76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9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7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1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1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1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2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5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5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4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3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9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6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5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93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8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6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7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97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0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7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1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2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5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5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9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8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9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7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0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4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9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1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8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1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5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2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2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3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4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6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6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5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30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8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6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1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34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0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7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38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2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1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2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4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9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7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6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1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9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2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1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3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5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1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2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2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3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9,4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3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3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4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3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3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5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5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7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7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6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71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0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7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75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2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8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0,1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4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9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5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4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6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0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0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8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8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1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2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1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2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6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3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1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4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0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5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1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5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4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7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6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7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9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9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7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8,3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3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1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8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8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7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4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9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1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6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5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8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1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9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0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3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3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2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8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4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7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5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5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42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7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6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46,1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9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7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0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1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8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4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3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9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8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6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0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2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8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1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2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6,7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0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3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0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2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4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4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5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4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5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4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9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6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7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6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4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83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9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87,4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1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8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5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1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3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9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5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5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0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9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7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1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3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0,0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3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8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2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4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12,2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4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5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7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16,3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6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0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8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5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7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4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1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8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8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2,8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5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0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6,9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7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1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41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9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3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45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1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4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49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4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5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3,4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6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6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7,6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8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1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1,7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0,7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3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8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2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5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2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9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2,7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9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5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0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3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4,1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7,2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2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3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8,2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9,4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3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3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2,3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1,6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4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6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3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5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0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6,0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6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9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4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8,2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7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5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8,8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0,4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0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8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5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3,0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2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1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9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7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4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0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1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6,9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2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5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9,1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3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7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9,5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1,3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4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7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23,6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3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5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27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5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6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1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7,9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7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6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0,1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8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0,1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2,2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4,3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4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9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0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8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6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0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2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0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52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8,8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3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0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56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1,0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4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0,8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3,2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5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4,9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5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6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9,0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7,6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7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1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3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7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8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7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1,9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9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81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4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6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0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3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85,5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6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7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2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3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89,7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8,5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8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3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3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0,7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4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4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7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2,9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5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4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2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5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6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6,2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7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7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10,3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9,4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8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14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1,6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9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18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3,8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1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2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6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5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2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7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6,8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8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5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3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7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0,9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0,4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4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1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7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5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2,6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5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9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4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6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3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6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7,5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9,1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8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3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1,6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1,3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9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5,7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3,5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1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9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5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2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4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7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3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3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8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0,1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3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4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72,2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2,3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4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5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,6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76,4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4,4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6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0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6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7,7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4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8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8,8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8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1,0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9,9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2,9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3,2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1,0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7,0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5,4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2,2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8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1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7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3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5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9,8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1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4,4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9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1,9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2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5,5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3,5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4,1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2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6,6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7,6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6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7,7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5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1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8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8,8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7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5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0,7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0,0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30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2,9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1,1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34,1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5,1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2,2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7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38,3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7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3,3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7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2,4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9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4,4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6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1,6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9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5,5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0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3,8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6,6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,8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4,8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6,0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7,8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9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8,9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8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9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3,0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0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0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7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2,6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1,1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1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4,8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2,2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5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7,0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3,3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0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9,6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9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4,4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83,7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1,3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5,6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87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3,5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7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6,7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1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5,7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7,8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6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7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9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8,9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00,2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0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0,0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04,3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2,3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1,1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08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4,5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2,2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2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6,6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3,4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6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8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4,5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20,8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1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5,6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25,0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3,2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6,7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29,1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5,4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5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7,8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6,0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3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7,6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6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8,9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6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7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9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0,1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6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1,5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2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1,2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5,6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4,1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3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9,7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6,3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3,4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53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8,5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4,5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8,2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58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0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5,6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8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2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2,9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6,7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6,2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5,1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7,9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70,4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7,3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3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0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74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9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0,1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78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1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1,2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5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2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3,8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2,3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6,9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6,0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3,4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1,0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8,2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4,5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5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0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5,7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2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9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2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6,8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2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3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4,8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7,9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2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7,5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7,0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9,0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11,7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9,2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0,1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15,8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1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2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1,2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9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19,9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3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3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,3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4,0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5,7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3,5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,7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8,2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7,9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4,6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5,0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32,3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0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5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5,7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5,4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36,4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2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6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6,8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5,8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0,5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4,5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7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7,9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2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4,7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6,7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8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9,0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6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8,8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8,8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8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0,1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9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2,9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1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1,3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7,3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7,1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3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0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2,4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7,7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1,2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5,4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1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3,5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3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1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5,3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7,6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4,6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4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9,4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9,8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5,7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8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3,6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2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8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2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7,7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4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4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7,9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6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1,8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6,3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9,1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0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6,0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8,5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6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0,2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3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0,1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0,7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1,3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7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4,2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2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2,4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1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8,3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5,1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8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3,56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5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2,5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7,3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4,6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1,9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6,6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9,5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0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5,79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2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0,7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1,7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6,9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6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4,9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3,9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9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8,0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3,03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9,03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6,0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27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9,1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3,41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23,1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8,27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35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0,2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7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3,7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27,2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0,4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43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1,3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1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1,4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2,6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51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2,4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4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55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5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5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5,5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4,8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3,6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4,9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6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8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9,67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7,02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4,7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9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30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7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1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43,80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9,21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7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5,82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2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68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8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4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47,92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1,40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8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6,94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5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06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9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7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2,05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3,59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9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8,05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7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44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0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6,18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5,78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00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9,17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0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82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1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2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3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0,31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7,96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08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0,28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3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19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2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6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4,44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0,15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6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40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6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57ATS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3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75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9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8,56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2,34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24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2,51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8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95ATS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4 cc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20EU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72,69A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4,53AT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32EU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3,63A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1EU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8,33A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rechnung der monatlichen VSII (motorbezogene Versicherungssteuer) für KRAD (Motorräder) über 50ccm Hubra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euerberechnung / Steuersätze gültig von 01.03.201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0,0250EURO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 ccm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FF0000"/>
          <w:sz w:val="20"/>
          <w:szCs w:val="20"/>
        </w:rPr>
        <w:t>0,34401ATS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 ccm) Hubrau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jährigkeitszusch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bjährlich 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teljährlich 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tlich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 EURO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FF0000"/>
          <w:sz w:val="20"/>
          <w:szCs w:val="20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KRAD (Motorräder) über 50ccm Hubraum, Steuerberechnung gültig ab 01.03..2014</w:t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3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800"/>
      <w:gridCol w:w="1460"/>
      <w:gridCol w:w="1320"/>
      <w:gridCol w:w="1285"/>
      <w:gridCol w:w="1285"/>
      <w:gridCol w:w="1540"/>
      <w:gridCol w:w="1540"/>
      <w:gridCol w:w="1180"/>
      <w:gridCol w:w="1200"/>
    </w:tblGrid>
    <w:tr>
      <w:trPr>
        <w:trHeight w:val="285" w:hRule="atLeast"/>
      </w:trPr>
      <w:tc>
        <w:tcPr>
          <w:tcW w:w="140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ubraum</w:t>
          </w:r>
        </w:p>
      </w:tc>
      <w:tc>
        <w:tcPr>
          <w:tcW w:w="800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euer</w:t>
          </w:r>
        </w:p>
      </w:tc>
      <w:tc>
        <w:tcPr>
          <w:tcW w:w="1460" w:type="dxa"/>
          <w:tcBorders>
            <w:top w:val="single" w:sz="12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320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285" w:type="dxa"/>
          <w:tcBorders>
            <w:top w:val="single" w:sz="12" w:space="0" w:color="000000"/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285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540" w:type="dxa"/>
          <w:tcBorders>
            <w:top w:val="single" w:sz="12" w:space="0" w:color="000000"/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540" w:type="dxa"/>
          <w:tcBorders>
            <w:top w:val="single" w:sz="12" w:space="0" w:color="000000"/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180" w:type="dxa"/>
          <w:tcBorders>
            <w:top w:val="single" w:sz="12" w:space="0" w:color="000000"/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46:00Z</dcterms:created>
  <dc:creator>Gerhard</dc:creator>
  <dc:description/>
  <cp:keywords/>
  <dc:language>en-US</dc:language>
  <cp:lastModifiedBy>Gerhard</cp:lastModifiedBy>
  <dcterms:modified xsi:type="dcterms:W3CDTF">2014-08-23T00:46:00Z</dcterms:modified>
  <cp:revision>2</cp:revision>
  <dc:subject/>
  <dc:title>1,00 ccm</dc:title>
</cp:coreProperties>
</file>